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94360</wp:posOffset>
            </wp:positionV>
            <wp:extent cx="20002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  <w:szCs w:val="32"/>
        </w:rPr>
        <w:t>邀 请 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多年来对我校毕业生就业工作的大力支持！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就业工作已经全面启动，欢迎贵单位将单位简介和毕业生需求情况通过信函、传真或电子邮件形式发给我校，我校将通过就业信息网和就业信息公告栏等途径广泛向毕业生宣传；也可直接联系我们为贵单位安排专场招聘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毕业生就业工作办公场地宽敞、设施完善，可以满足不同形式校园招聘会的需要，且所有场地、设备均免费向用人单位开放，学校将随时接待用人单位来我校举办专场招聘活动。同时，为配合广大用人单位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招聘工作，进一步提高就业市场的实效性和针对性，我校将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六）举办安徽农业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就业双选会，热忱欢迎新老用人单位莅临我校选拔优秀毕业生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协助传播：华东农业人才网</w:t>
      </w:r>
      <w:r>
        <w:rPr>
          <w:rFonts w:cs="宋体;SimSun" w:ascii="宋体;SimSun" w:hAnsi="宋体;SimSun"/>
          <w:sz w:val="28"/>
          <w:szCs w:val="28"/>
        </w:rPr>
        <w:t>www.9ahr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吴辰华  钱  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5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786064/5786432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5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78606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ob.aha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job@ahau.edu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安徽省合肥市长江西路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号安徽农业大学招生就业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农业大学招生就业处</w:t>
      </w:r>
    </w:p>
    <w:p>
      <w:pPr>
        <w:pStyle w:val="Normal"/>
        <w:widowControl/>
        <w:spacing w:lineRule="exact" w:line="400"/>
        <w:ind w:left="99" w:firstLine="40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 二○一○年十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-441960</wp:posOffset>
            </wp:positionV>
            <wp:extent cx="2000250" cy="666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回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执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农业大学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兹决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上午参加你校举办的“</w:t>
      </w:r>
      <w:r>
        <w:rPr>
          <w:rFonts w:eastAsia="Times New Roman"/>
          <w:sz w:val="28"/>
          <w:szCs w:val="28"/>
        </w:rPr>
        <w:t xml:space="preserve">           </w:t>
      </w:r>
      <w:r>
        <w:rPr/>
        <w:t>”，请安排展位。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60"/>
        <w:gridCol w:w="1780"/>
        <w:gridCol w:w="1294"/>
        <w:gridCol w:w="2846"/>
      </w:tblGrid>
      <w:tr>
        <w:trPr>
          <w:trHeight w:val="631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及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及要求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需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ahau.edu.cn/" TargetMode="External"/><Relationship Id="rId4" Type="http://schemas.openxmlformats.org/officeDocument/2006/relationships/hyperlink" Target="mailto:job@ahau.edu.cn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9:00Z</dcterms:created>
  <dc:creator>9ahr</dc:creator>
  <dc:description>http://www.9ahr.com</dc:description>
  <cp:keywords/>
  <dc:language>en-US</dc:language>
  <cp:lastModifiedBy>leolee</cp:lastModifiedBy>
  <dcterms:modified xsi:type="dcterms:W3CDTF">2010-10-19T17:45:00Z</dcterms:modified>
  <cp:revision>5</cp:revision>
  <dc:subject/>
  <dc:title>安徽农业大学2011届毕业生就业双选会</dc:title>
</cp:coreProperties>
</file>